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</w:t>
      </w:r>
    </w:p>
    <w:p>
      <w:pPr>
        <w:pStyle w:val="Heading1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ЩИНСКИ   СЪВЕТ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рад  ЛЪКИ, област  ПЛОВДИ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Л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Н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 xml:space="preserve">А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З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П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И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32"/>
          <w:szCs w:val="32"/>
        </w:rPr>
        <w:t>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от</w:t>
      </w:r>
    </w:p>
    <w:p>
      <w:pPr>
        <w:pStyle w:val="Normal"/>
        <w:ind w:right="-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инж. ВАЛЕНТИН  ЧАВДАРОВ  СИМЕОНОВ –  Кмет  на  община  Лъ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16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24"/>
        </w:rPr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аване на съгласие за продажба на застро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</w:rPr>
        <w:t>-1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кв.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</w:p>
    <w:p>
      <w:pPr>
        <w:pStyle w:val="Normal"/>
        <w:ind w:left="-567" w:right="-8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801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</w:rPr>
        <w:t>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 ПУП на </w:t>
      </w:r>
      <w:r>
        <w:rPr>
          <w:rFonts w:cs="Times New Roman" w:ascii="Times New Roman" w:hAnsi="Times New Roman"/>
          <w:bCs/>
          <w:sz w:val="24"/>
          <w:szCs w:val="24"/>
        </w:rPr>
        <w:t>село Белиц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на собственика на законно построената в имота </w:t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 ет. масивна жилищна сграда и одобряване на изготвената пазарна оценка за същия имот</w:t>
      </w:r>
    </w:p>
    <w:p>
      <w:pPr>
        <w:pStyle w:val="Normal"/>
        <w:ind w:left="-567" w:right="-808" w:hanging="0"/>
        <w:rPr>
          <w:rFonts w:ascii="Times New Roman" w:hAnsi="Times New Roman" w:cs="Times New Roman"/>
          <w:b w:val="false"/>
          <w:b w:val="false"/>
          <w:bCs/>
          <w:sz w:val="16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16"/>
          <w:szCs w:val="24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ВАЖАЕМИ  ОБЩИНСКИ  СЪВЕТНИЦИ,</w:t>
      </w:r>
    </w:p>
    <w:p>
      <w:pPr>
        <w:pStyle w:val="TextBodyIndent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ъгласно разпоредбите на </w:t>
      </w:r>
      <w:r>
        <w:rPr>
          <w:rFonts w:cs="Times New Roman" w:ascii="Times New Roman" w:hAnsi="Times New Roman"/>
          <w:bCs/>
          <w:sz w:val="24"/>
          <w:szCs w:val="24"/>
        </w:rPr>
        <w:t>чл.35, ал.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акона за общинската собственост и </w:t>
      </w:r>
      <w:r>
        <w:rPr>
          <w:rFonts w:cs="Times New Roman" w:ascii="Times New Roman" w:hAnsi="Times New Roman"/>
          <w:bCs/>
          <w:sz w:val="24"/>
          <w:szCs w:val="24"/>
        </w:rPr>
        <w:t>чл.121, ал.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Наредбата за РПУРОИ на Об С – град Лъки, и в изпълнение на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І”Г”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а продажба през настоящата </w:t>
      </w:r>
      <w:r>
        <w:rPr>
          <w:rFonts w:cs="Times New Roman" w:ascii="Times New Roman" w:hAnsi="Times New Roman"/>
          <w:sz w:val="24"/>
          <w:szCs w:val="24"/>
          <w:u w:val="single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Годишната програма за управление и разпореждане с имоти и вещи общинска собственост за 2024 год. беше възложено на лицензирана експертна фирма “Пловдив-инвес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-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АД от град Пловдив да изготви пазарна оценка на описания по-долу общински урегулиран поземлен имот, върху който има законно построена двуетажна масивна жилищна сграда от Росен Къдринов Башев, съгласно представените документи за собственост на имота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-  Застроен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i/>
          <w:sz w:val="18"/>
          <w:szCs w:val="18"/>
        </w:rPr>
        <w:t xml:space="preserve">-10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парцел първи – имот десети / в </w:t>
      </w:r>
      <w:r>
        <w:rPr>
          <w:rFonts w:cs="Times New Roman" w:ascii="Times New Roman" w:hAnsi="Times New Roman"/>
          <w:bCs/>
          <w:sz w:val="24"/>
          <w:szCs w:val="24"/>
        </w:rPr>
        <w:t>кв.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трети / с обща площ 801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/ осемстотин и един квадратни метра /, който имот е актуван за частна общинска собственост с вписан акт № 554 от 05.06.2024 год. - вх.рег.№ 2378, акт № 160, том 8, дело 2298 от 06.06.2024 год. в Служба по вписванията – град Асеновград.</w:t>
      </w:r>
    </w:p>
    <w:p>
      <w:pPr>
        <w:pStyle w:val="Normal"/>
        <w:ind w:left="-567" w:right="-80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Данъчната оценка на общинския имот за 2024 год. се определя на </w:t>
      </w:r>
      <w:r>
        <w:rPr>
          <w:sz w:val="24"/>
          <w:szCs w:val="24"/>
        </w:rPr>
        <w:t>1 672.50 лв.</w:t>
      </w:r>
      <w:r>
        <w:rPr>
          <w:b w:val="false"/>
          <w:sz w:val="24"/>
          <w:szCs w:val="24"/>
        </w:rPr>
        <w:t xml:space="preserve">, съгласно издадено удостоверение за данъчна оценка № 6606004195 от 04.06.2024 год., а пазарната оценка възлиза на </w:t>
      </w:r>
      <w:r>
        <w:rPr>
          <w:sz w:val="24"/>
          <w:szCs w:val="24"/>
          <w:u w:val="single"/>
        </w:rPr>
        <w:t>6 408.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 xml:space="preserve"> лв. </w:t>
      </w:r>
      <w:r>
        <w:rPr>
          <w:b w:val="false"/>
          <w:sz w:val="24"/>
          <w:szCs w:val="24"/>
          <w:u w:val="single"/>
        </w:rPr>
        <w:t>/ шест хиляди, четиристотин и осем лева / без ДДС</w:t>
      </w:r>
      <w:r>
        <w:rPr>
          <w:b w:val="false"/>
          <w:sz w:val="24"/>
          <w:szCs w:val="24"/>
        </w:rPr>
        <w:t>, съгласно изготвената пазарна оценка на 15.07.2024 г. от лицензиран оценител на ”Пловдивинвест-21”АД град Пловдив.</w:t>
      </w:r>
    </w:p>
    <w:p>
      <w:pPr>
        <w:pStyle w:val="TextBodyIndent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едоставям на Вашето внимание така изготвените данъчна и пазарна оценки за имота, който се намира в урбанизираната територия на </w:t>
      </w:r>
      <w:r>
        <w:rPr>
          <w:rFonts w:cs="Times New Roman" w:ascii="Times New Roman" w:hAnsi="Times New Roman"/>
          <w:bCs/>
          <w:sz w:val="24"/>
          <w:szCs w:val="24"/>
        </w:rPr>
        <w:t>село Белиц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община Лъки, област Пловдив, като  се  надявам  да  подкрепите  проекта  за  решение.</w:t>
      </w:r>
    </w:p>
    <w:p>
      <w:pPr>
        <w:pStyle w:val="TextBody"/>
        <w:ind w:left="-709" w:right="-90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-567" w:right="-8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ЗГОТВИЛ :                                                                              ВНЕСЪЛ :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Емил  Адамов, гл. спец. „ОСКП”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инж. Валентин Симеонов /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single"/>
        </w:rPr>
        <w:t>П Р О Е К Т   за   Р Е Ш Е Н И Е  :</w:t>
      </w:r>
    </w:p>
    <w:p>
      <w:pPr>
        <w:pStyle w:val="TextBodyIndent"/>
        <w:ind w:left="-567" w:right="-808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С – гр.Лъки, на осн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21, ал.1, т.8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МСМ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изпълнение на </w:t>
      </w:r>
      <w:r>
        <w:rPr>
          <w:rFonts w:cs="Times New Roman" w:ascii="Times New Roman" w:hAnsi="Times New Roman"/>
          <w:sz w:val="24"/>
          <w:szCs w:val="24"/>
        </w:rPr>
        <w:t>чл.35, ал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ЗОС, във връзка с </w:t>
      </w:r>
      <w:r>
        <w:rPr>
          <w:rFonts w:cs="Times New Roman" w:ascii="Times New Roman" w:hAnsi="Times New Roman"/>
          <w:bCs/>
          <w:sz w:val="24"/>
          <w:szCs w:val="24"/>
        </w:rPr>
        <w:t>чл.41, ал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ЗОС,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чл.114, ал.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чл.121, ал.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Наредба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ПУРОИ на ОбС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ДЗ - </w:t>
      </w:r>
      <w:r>
        <w:rPr>
          <w:rFonts w:cs="Times New Roman" w:ascii="Times New Roman" w:hAnsi="Times New Roman"/>
          <w:bCs/>
          <w:i/>
          <w:sz w:val="24"/>
          <w:szCs w:val="24"/>
        </w:rPr>
        <w:t>вх.№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.….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..…...</w:t>
      </w: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2024 г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кмета на община Лъки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 Е  Ш  И 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ва съгласие застроения общинс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10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/ парцел първи – имот десети / в </w:t>
      </w:r>
      <w:r>
        <w:rPr>
          <w:rFonts w:cs="Times New Roman" w:ascii="Times New Roman" w:hAnsi="Times New Roman"/>
          <w:bCs/>
          <w:sz w:val="24"/>
          <w:szCs w:val="24"/>
        </w:rPr>
        <w:t>кв.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/ квартал трети / по действащия ПУП на </w:t>
      </w:r>
      <w:r>
        <w:rPr>
          <w:rFonts w:cs="Times New Roman" w:ascii="Times New Roman" w:hAnsi="Times New Roman"/>
          <w:bCs/>
          <w:sz w:val="24"/>
          <w:szCs w:val="24"/>
        </w:rPr>
        <w:t>село Белиц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  <w:r>
        <w:rPr>
          <w:rFonts w:cs="Times New Roman" w:ascii="Times New Roman" w:hAnsi="Times New Roman"/>
          <w:bCs/>
          <w:i/>
          <w:sz w:val="24"/>
          <w:szCs w:val="24"/>
        </w:rPr>
        <w:t>801.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в.м.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/ осемстотин и един квадратни метра/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съгласно вписан акт за ЧОС № 554 от 05.06.2024 год. /вх.рег.№ 2378, акт № 160, том 8, дело № 2298/, да бъде продаден на Росен Къдринов Башев от село Белица, който е собственик на законно построената в имота двуетажна масивна жилищна сграда, съгласно нота-риални актове : № 191 от 17.12.1997 г. и № 53 от 06.10.2023 г./ вх.рег. № 4476 от 06.10.2023 год., акт № 9, то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дело № 4315 в Служба по вписванията – град Асеновград, област Пловдив /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обрява изготвената от лицензираната експертна фирма „ПЛОВДИВИНВЕСТ-21” АД на 15.07.2024 год. пазарна оценка, възлизаща 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6 408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 / шест хиляди, четиристотин и осем лева / без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описания в т.1 общински имот и определя същата за продажна цена на актува-ния за частна общинска собственост имот, върху който има законно построена двуетажна масивна жилищна сграда със застроена площ 89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 / осемдесет и девет квадратни метра /. </w:t>
      </w:r>
    </w:p>
    <w:p>
      <w:pPr>
        <w:pStyle w:val="Normal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Данъчната оценка на общинския имот за 2024 г. възлиза на </w:t>
      </w:r>
      <w:r>
        <w:rPr>
          <w:sz w:val="24"/>
          <w:szCs w:val="24"/>
        </w:rPr>
        <w:t xml:space="preserve">1 672.50 лв. </w:t>
      </w:r>
      <w:r>
        <w:rPr>
          <w:b w:val="false"/>
          <w:sz w:val="24"/>
          <w:szCs w:val="24"/>
          <w:u w:val="single"/>
        </w:rPr>
        <w:t xml:space="preserve">/ хиляда шестстотин седемдесет и два лева, и петдесет стотинки </w:t>
      </w:r>
      <w:r>
        <w:rPr>
          <w:b w:val="false"/>
          <w:sz w:val="24"/>
          <w:szCs w:val="24"/>
        </w:rPr>
        <w:t>/, съгласно издадено удостоверение за ДО по чл.3, ал.2 към ЗМДТ – изх. № 6606004195 от 04.06.2024 год. на община Лъки, област Пловдив.</w:t>
      </w:r>
    </w:p>
    <w:p>
      <w:pPr>
        <w:pStyle w:val="Normal"/>
        <w:ind w:left="-567" w:right="-808"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 xml:space="preserve">Упълномощава кмета на община Лъки да сключи договора за покупко-продажба на описания в т.1 общински имот с РОСЕН КЪДРИНОВ БАШЕВ, за продажна цена в размер на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7 690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лв.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/ седем хиляди, шестстотин и деветдесет лева / с включен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</w:p>
    <w:sectPr>
      <w:type w:val="nextPage"/>
      <w:pgSz w:w="11906" w:h="16838"/>
      <w:pgMar w:left="1800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12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7:00Z</dcterms:created>
  <dc:creator>lili</dc:creator>
  <dc:description/>
  <dc:language>en-US</dc:language>
  <cp:lastModifiedBy>Mariana</cp:lastModifiedBy>
  <cp:lastPrinted>2024-04-08T14:26:00Z</cp:lastPrinted>
  <dcterms:modified xsi:type="dcterms:W3CDTF">2024-07-23T13:27:00Z</dcterms:modified>
  <cp:revision>2</cp:revision>
  <dc:subject/>
  <dc:title>ДО</dc:title>
</cp:coreProperties>
</file>